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  <w:p>
            <w:pPr>
              <w:pStyle w:val="Heading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ет депутатов </w:t>
            </w:r>
          </w:p>
          <w:p>
            <w:pPr>
              <w:pStyle w:val="Heading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>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 кылдытэтысь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9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</w:rPr>
        <w:t xml:space="preserve">Об итогах подготовки объектов социально-культурной сферы, жилищно-коммунального хозяйства </w:t>
      </w:r>
      <w:r>
        <w:rPr>
          <w:b/>
          <w:bCs/>
        </w:rPr>
        <w:t>и объектов жизнеобеспечения населения Можгинского района к работе в зимних условиях 2017-2018 г.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eastAsia="Arial Unicode MS"/>
          <w:color w:val="FF0000"/>
        </w:rPr>
      </w:pPr>
      <w:r>
        <w:rPr/>
        <w:t xml:space="preserve">   </w:t>
      </w:r>
      <w:r>
        <w:rPr>
          <w:rFonts w:eastAsia="Arial Unicode MS"/>
        </w:rPr>
        <w:t xml:space="preserve">В соответствии с Распоряжением Правительства Удмуртской Республики </w:t>
      </w:r>
      <w:r>
        <w:rPr>
          <w:rFonts w:eastAsia="Arial Unicode MS"/>
          <w:color w:val="000000"/>
        </w:rPr>
        <w:t>от 03 апреля 2017 года  № 305-р «</w:t>
      </w:r>
      <w:r>
        <w:rPr>
          <w:color w:val="000000"/>
        </w:rPr>
        <w:t>О мерах по подготовке и проведению отопительного периода 2017-2018 года в Удмуртской Республике</w:t>
      </w:r>
      <w:r>
        <w:rPr>
          <w:rFonts w:eastAsia="Arial Unicode MS"/>
          <w:color w:val="000000"/>
        </w:rPr>
        <w:t>», а также з</w:t>
      </w:r>
      <w:r>
        <w:rPr/>
        <w:t xml:space="preserve">аслушав информацию </w:t>
      </w:r>
      <w:r>
        <w:rPr>
          <w:iCs/>
          <w:color w:val="000000"/>
        </w:rPr>
        <w:t>Головко В.Г.,  заместителя главы Администрации  района по муниципальной инфраструктуре – начальника Управления по строительству, жилищно-коммунальному хозяйству и мобилизационной работе</w:t>
      </w:r>
      <w:r>
        <w:rPr>
          <w:rFonts w:eastAsia="Arial Unicode MS"/>
        </w:rPr>
        <w:t xml:space="preserve">, </w:t>
      </w:r>
    </w:p>
    <w:p>
      <w:pPr>
        <w:pStyle w:val="Normal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СОВЕТ ДЕПУТАТОВ РЕШИЛ:</w:t>
      </w:r>
      <w:r>
        <w:rPr/>
        <w:t xml:space="preserve"> 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ю «</w:t>
      </w:r>
      <w:r>
        <w:rPr>
          <w:rFonts w:eastAsia="Arial Unicode MS"/>
          <w:bCs/>
        </w:rPr>
        <w:t xml:space="preserve">Об итогах подготовки объектов социально-культурной сферы, жилищно-коммунального хозяйства </w:t>
      </w:r>
      <w:r>
        <w:rPr>
          <w:bCs/>
        </w:rPr>
        <w:t>и объектов жизнеобеспечения населения Можгинского района к работе в зимних условиях 2017-2018 г.г.</w:t>
      </w:r>
      <w:r>
        <w:rPr/>
        <w:t>» принять к сведению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Можгинский район»                                                                             Г. П. 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Можга</w:t>
      </w:r>
    </w:p>
    <w:p>
      <w:pPr>
        <w:pStyle w:val="Normal"/>
        <w:jc w:val="both"/>
        <w:rPr/>
      </w:pPr>
      <w:r>
        <w:rPr/>
        <w:t>«___» декабря 2017 года</w:t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меститель главы Администрации  района 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 муниципальной инфраструктуре –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начальника Управления по строительству,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жилищно-коммунальному хозяйству и мобилизационной работе                                  В. Г. Голо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А. Н. Верши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  Н.В. Щекле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«Можгинский район»</w:t>
      </w:r>
    </w:p>
    <w:p>
      <w:pPr>
        <w:pStyle w:val="Normal"/>
        <w:jc w:val="right"/>
        <w:rPr/>
      </w:pPr>
      <w:r>
        <w:rPr/>
        <w:t>от __ декабря 2017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итогах подготовки объектов социальной сферы, жилищно-коммунального хозяйства Можгинского района к работе в зимних условиях 2017-2018 г.г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(по состоянию на 14 декабря 2017 год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е депутаты и приглашенные</w:t>
      </w:r>
    </w:p>
    <w:p>
      <w:pPr>
        <w:pStyle w:val="Heading1"/>
        <w:jc w:val="both"/>
        <w:rPr/>
      </w:pPr>
      <w:r>
        <w:rPr>
          <w:bCs w:val="false"/>
          <w:sz w:val="20"/>
          <w:szCs w:val="20"/>
        </w:rPr>
        <w:tab/>
      </w:r>
      <w:r>
        <w:rPr>
          <w:b w:val="false"/>
          <w:bCs w:val="false"/>
          <w:iCs/>
          <w:color w:val="000000"/>
          <w:sz w:val="20"/>
          <w:szCs w:val="20"/>
        </w:rPr>
        <w:t xml:space="preserve">СЛАЙД 2. </w:t>
      </w:r>
      <w:r>
        <w:rPr>
          <w:b w:val="false"/>
          <w:bCs w:val="false"/>
          <w:sz w:val="20"/>
          <w:szCs w:val="20"/>
        </w:rPr>
        <w:t xml:space="preserve">Перед тем как предоставить информацию об итогах подготовки объектов социальной сферы, жилищно-коммунального хозяйства Можгинского района к работе в зимних условиях 2017-2018 г.г. сразу хочу сказать, что Можгинский район от Управления ростехнадзора по УР </w:t>
      </w:r>
      <w:r>
        <w:rPr>
          <w:b w:val="false"/>
          <w:bCs w:val="false"/>
          <w:color w:val="000000"/>
          <w:sz w:val="20"/>
          <w:szCs w:val="20"/>
        </w:rPr>
        <w:t>10 октября 2017 года</w:t>
      </w:r>
      <w:r>
        <w:rPr>
          <w:b w:val="false"/>
          <w:bCs w:val="false"/>
          <w:sz w:val="20"/>
          <w:szCs w:val="20"/>
        </w:rPr>
        <w:t xml:space="preserve"> получил паспорт готовности к отоп ительному периоду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0" w:after="0"/>
        <w:jc w:val="both"/>
        <w:textAlignment w:val="baseline"/>
        <w:rPr/>
      </w:pPr>
      <w:r>
        <w:rPr>
          <w:b/>
          <w:bCs/>
          <w:iCs/>
          <w:color w:val="000000"/>
          <w:sz w:val="20"/>
          <w:szCs w:val="20"/>
        </w:rPr>
        <w:tab/>
        <w:t>СЛАЙД 3.</w:t>
      </w:r>
      <w:r>
        <w:rPr>
          <w:bCs/>
          <w:color w:val="000000"/>
          <w:kern w:val="2"/>
          <w:sz w:val="20"/>
          <w:szCs w:val="20"/>
        </w:rPr>
        <w:t xml:space="preserve"> Напоминаю, что на территории Можгинского района расположены 57 котельных, </w:t>
      </w:r>
      <w:r>
        <w:rPr>
          <w:color w:val="000000"/>
          <w:sz w:val="20"/>
          <w:szCs w:val="20"/>
        </w:rPr>
        <w:t>из них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бслуживании в ООО «Комтес» - 18 шт. (газ), ООО «КЭС» - 15 шт. (газ), РУНО – 9 кот., культура – 10 шт, ЦРБ – 12 шт, и 1 ведомственная (СПК «Заря»). </w:t>
      </w:r>
      <w:r>
        <w:rPr>
          <w:bCs/>
          <w:color w:val="000000"/>
          <w:kern w:val="2"/>
          <w:sz w:val="20"/>
          <w:szCs w:val="20"/>
        </w:rPr>
        <w:t>Данные котельные обеспечивают тепловой энергией 183 объекта, в т.ч. 125 объектов социальной сферы.</w:t>
      </w:r>
    </w:p>
    <w:p>
      <w:pPr>
        <w:pStyle w:val="Style21"/>
        <w:spacing w:before="0" w:after="0"/>
        <w:jc w:val="both"/>
        <w:textAlignment w:val="baseline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21"/>
        <w:shd w:fill="FFFFFF" w:val="clear"/>
        <w:spacing w:lineRule="atLeast" w:line="285" w:before="0" w:after="0"/>
        <w:ind w:firstLine="540"/>
        <w:jc w:val="both"/>
        <w:rPr/>
      </w:pPr>
      <w:r>
        <w:rPr>
          <w:b/>
          <w:bCs/>
          <w:iCs/>
          <w:color w:val="000000"/>
          <w:sz w:val="20"/>
          <w:szCs w:val="20"/>
        </w:rPr>
        <w:t xml:space="preserve">СЛАЙД 4. </w:t>
      </w:r>
      <w:r>
        <w:rPr>
          <w:sz w:val="20"/>
          <w:szCs w:val="20"/>
        </w:rPr>
        <w:t>Сразу после завершения отопительного периода, Администрацией района проведеноно с</w:t>
      </w:r>
      <w:r>
        <w:rPr>
          <w:bCs/>
          <w:sz w:val="20"/>
          <w:szCs w:val="20"/>
        </w:rPr>
        <w:t>овещание, на котором были приглашены руководители и ответственные лица,</w:t>
      </w:r>
      <w:r>
        <w:rPr>
          <w:sz w:val="20"/>
          <w:szCs w:val="20"/>
        </w:rPr>
        <w:t xml:space="preserve"> предприятий, учреждений и организаций независимо от их форм собственности, являющихся поставщиками тепловой энергии, перед которыми были поставлены задачи, с данными задачами справились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ак до начала отопительного пери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гашена  задолженность за потребленные топливно-энергетические ресурсы в отопительный период 2016-201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все запланированные мероприятия по подготовке объектов соцкультбыта и ЖКХ к отопительному периоду, согласно утвержденного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комплектованы рабочие места на своих котельных обученным и аттестованным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здан запас оборудования, материалов и запасных частей для ликвидации возможных аварийных ситуаций на ко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рены все дизель-генераторы; (12 дизель генераторов по спис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противоаварийные тренировки с целью предотвращения возможных аварийных ситуаций в условиях низких температур наружного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ы лимиты газа для котельных на 2017-2018 года.</w:t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b/>
          <w:bCs/>
          <w:iCs/>
          <w:color w:val="000000"/>
          <w:sz w:val="20"/>
          <w:szCs w:val="20"/>
        </w:rPr>
        <w:t xml:space="preserve">СЛАЙД 5. </w:t>
      </w:r>
      <w:r>
        <w:rPr>
          <w:color w:val="212121"/>
          <w:sz w:val="20"/>
          <w:szCs w:val="20"/>
        </w:rPr>
        <w:t xml:space="preserve">Неоспоримо, что для любого муниципального образования осенне-зимний период является испытанием. Администрация района по прошлому отопительному периоду сделала выводы и проанализировала его, чтобы в отопительный период 2017-2018 г.г. избежать ошибок и просчётов. </w:t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Но не все так гладко, как хотелось бы. </w:t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На мой взгляд, важно поднять вопрос по погашению задолженности населения перед ресурсоснабжающими организациями. (Таблица № 3).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540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Таблица № 3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Сведения о просроченной задолженности населения за жилищно-коммунальные услуги по МО "Можгинский район", к отопительному периоду 2017-2018 годов.   </w:t>
      </w:r>
      <w:r>
        <w:rPr/>
        <w:t>(тыс. руб.)</w:t>
      </w:r>
    </w:p>
    <w:tbl>
      <w:tblPr>
        <w:tblW w:w="9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6"/>
        <w:gridCol w:w="1942"/>
        <w:gridCol w:w="2268"/>
      </w:tblGrid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12.2017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за ЖКУ по лицевым счетам нарастающим итогом с начала год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3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70,69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за ЖКУ по лицевым счетам за отчётный месяц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11,29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населения </w:t>
            </w:r>
            <w:r>
              <w:rPr>
                <w:i/>
                <w:iCs/>
                <w:sz w:val="20"/>
                <w:szCs w:val="20"/>
              </w:rPr>
              <w:t>(в составе дебиторской задолженност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42,45</w:t>
            </w:r>
          </w:p>
        </w:tc>
      </w:tr>
      <w:tr>
        <w:trPr>
          <w:trHeight w:val="1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умма просроченной задолженности ( п.3 – п.2 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13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31,16</w:t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ое начисление за ЖКУ </w:t>
            </w:r>
            <w:r>
              <w:rPr>
                <w:i/>
                <w:iCs/>
                <w:sz w:val="20"/>
                <w:szCs w:val="20"/>
              </w:rPr>
              <w:t>(отношение платежей за ЖКУ, начисленных по лицевым счетам, к количеству отчётных месяцев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8,24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убина задолженности, месяце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п.3.1. / п.4 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6</w:t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населением за ЖКУ нарастающим итогом с начала год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5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46,74</w:t>
            </w:r>
          </w:p>
        </w:tc>
      </w:tr>
      <w:tr>
        <w:trPr>
          <w:trHeight w:val="8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ежей граждан за ЖКУ, % (отношение оплачено населением за ЖКУ нарастающим итогом с начала года к начислено платежей за ЖКУ по лицевым счетам  нарастающим итогом с начала года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3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 деятельности предприятия в отчетном периоде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iCs/>
          <w:color w:val="000000"/>
          <w:sz w:val="20"/>
          <w:szCs w:val="20"/>
        </w:rPr>
        <w:t xml:space="preserve">СЛАЙД 6. </w:t>
      </w:r>
      <w:r>
        <w:rPr>
          <w:sz w:val="20"/>
          <w:szCs w:val="20"/>
        </w:rPr>
        <w:t>На сегодняшний день предоставляем сводную информацию по выполнению  плана. (Таблица № 4)</w:t>
      </w:r>
      <w:r>
        <w:rPr>
          <w:b w:val="false"/>
          <w:bCs w:val="false"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ая информ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освоению средств по выполнению плана неотложных  меро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дготовке объектов социальной сферы, муниципальной собственности и коммунального комплекса к зимнему периоду 2017–2018 г.г.</w:t>
      </w:r>
    </w:p>
    <w:tbl>
      <w:tblPr>
        <w:tblW w:w="103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67"/>
        <w:gridCol w:w="2976"/>
        <w:gridCol w:w="1276"/>
        <w:gridCol w:w="1276"/>
        <w:gridCol w:w="1276"/>
        <w:gridCol w:w="1134"/>
      </w:tblGrid>
      <w:tr>
        <w:trPr>
          <w:trHeight w:val="7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УР (дотации, субсидии и др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на 01 декабр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жг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, капитальный ремонт объектов муниципальной собственно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7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ые мероприятия по подготовке к зимнему периоду 2017–2018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спорта и молоде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тложные мероприятия по подготовке к зимнему периоду 2017–2018 г.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2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95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7. </w:t>
      </w:r>
      <w:r>
        <w:rPr>
          <w:sz w:val="20"/>
          <w:szCs w:val="20"/>
        </w:rPr>
        <w:t>Данный план неотложных мероприятий предусматривает выполнение следующих мероприятий по капитальному ремонту объектов муниципальной собственности. (Таблица № 5).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ого ремонта объектов муниципальной собственности и коммунального комплекса МО «Можгинский район» за 2017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134"/>
        <w:gridCol w:w="1134"/>
        <w:gridCol w:w="1843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оение, тыс.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01.12.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 подрядчик</w:t>
            </w:r>
          </w:p>
        </w:tc>
      </w:tr>
      <w:tr>
        <w:trPr>
          <w:trHeight w:val="27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Содержание и развитие муниципального хозяйства муниципального образования «Можгинский район» 2015-2020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EFFFF" w:val="clear"/>
              </w:rPr>
            </w:pPr>
            <w:r>
              <w:rPr>
                <w:color w:val="000000"/>
                <w:sz w:val="20"/>
                <w:szCs w:val="20"/>
                <w:shd w:fill="FE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shd w:fill="FEFFFF" w:val="clear"/>
              </w:rPr>
            </w:pPr>
            <w:r>
              <w:rPr>
                <w:color w:val="000000"/>
                <w:sz w:val="20"/>
                <w:szCs w:val="20"/>
                <w:shd w:fill="FE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shd w:fill="FEFFFF" w:val="clear"/>
              </w:rPr>
            </w:pPr>
            <w:r>
              <w:rPr>
                <w:color w:val="000000"/>
                <w:sz w:val="20"/>
                <w:szCs w:val="20"/>
                <w:shd w:fill="FEFFFF" w:val="clear"/>
              </w:rPr>
            </w:r>
          </w:p>
        </w:tc>
      </w:tr>
      <w:tr>
        <w:trPr>
          <w:trHeight w:val="27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Содержание и развитие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EFFFF" w:val="clear"/>
              </w:rPr>
            </w:pPr>
            <w:r>
              <w:rPr>
                <w:color w:val="000000"/>
                <w:sz w:val="20"/>
                <w:szCs w:val="20"/>
                <w:shd w:fill="FE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shd w:fill="FEFFFF" w:val="clear"/>
              </w:rPr>
            </w:pPr>
            <w:r>
              <w:rPr>
                <w:color w:val="000000"/>
                <w:sz w:val="20"/>
                <w:szCs w:val="20"/>
                <w:shd w:fill="FE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shd w:fill="FEFFFF" w:val="clear"/>
              </w:rPr>
            </w:pPr>
            <w:r>
              <w:rPr>
                <w:color w:val="000000"/>
                <w:sz w:val="20"/>
                <w:szCs w:val="20"/>
                <w:shd w:fill="FEFFFF" w:val="clear"/>
              </w:rPr>
            </w:r>
          </w:p>
        </w:tc>
      </w:tr>
      <w:tr>
        <w:trPr>
          <w:trHeight w:val="27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развитию объектов коммунальной инфраструктуры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  <w:t>57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водоснабжения д. Удмурт Сюгаил ул. Солнечная, в т.ч. П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shd w:fill="FEFFFF" w:val="clear"/>
              </w:rPr>
            </w:pPr>
            <w:r>
              <w:rPr>
                <w:sz w:val="20"/>
                <w:szCs w:val="20"/>
                <w:shd w:fill="FEFFFF" w:val="clea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shd w:fill="FEFFFF" w:val="clear"/>
              </w:rPr>
            </w:pPr>
            <w:r>
              <w:rPr>
                <w:sz w:val="20"/>
                <w:szCs w:val="20"/>
                <w:shd w:fill="FEFFFF" w:val="clear"/>
              </w:rPr>
              <w:t>Передано на ремонт сетей ст. Люг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водоснабжения ст. Сардан ул. Молодежная, в т.ч. П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на ремонт сетей в с. Пычас к ЦСДК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д. Атаба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 (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УНО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азораспределительных сетей д. Лесная Поляна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  <w:t>Реализации мероприятий по подготовке жилищно-коммунального хозяйства к отопительному периоду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  <w:t>134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водоснабжения в д. Пазял Можг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аш сервис»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системы водоснабжения южной части ст. Лю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сетей водопровода по ул. Октября д. Ныш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Р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газораспределение Ижевск»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артезианской скважины №1538 д. Атаба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РСК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28 кап ре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06 подгот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Ремонт участка газопровода высокого давления на объекте  «ГВД д. Почешу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газораспределение Ижевск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Ремонт изоляции на объекте: Можгинский район, ГВД к котельной с/х «Пычасска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газораспределение Ижевск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rFonts w:eastAsia="HiddenHorzOCR;MS Mincho"/>
                <w:sz w:val="20"/>
                <w:szCs w:val="20"/>
              </w:rPr>
              <w:t>емонт тепловой сети от ТК 11 до ЦСДК в с. Пычас Можгинского район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ое обслуживание и текущий ремонт газораспределительных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на ремонт сетей в с. Пычас к ЦСДК</w:t>
            </w:r>
          </w:p>
        </w:tc>
      </w:tr>
      <w:tr>
        <w:trPr>
          <w:trHeight w:val="6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газопроводов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EFFFF" w:val="clear"/>
              </w:rPr>
            </w:pPr>
            <w:r>
              <w:rPr>
                <w:b/>
                <w:color w:val="000000"/>
                <w:sz w:val="20"/>
                <w:szCs w:val="20"/>
                <w:shd w:fill="FE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8. </w:t>
      </w:r>
      <w:r>
        <w:rPr>
          <w:bCs/>
          <w:sz w:val="20"/>
          <w:szCs w:val="20"/>
        </w:rPr>
        <w:t>По итогам выполненных мероприятий по подготовке образовательных учреждений  к зимнему периоду 2017–2018 г.г. можно ознакомиться (</w:t>
      </w:r>
      <w:r>
        <w:rPr>
          <w:bCs/>
          <w:color w:val="000000"/>
          <w:sz w:val="20"/>
          <w:szCs w:val="20"/>
        </w:rPr>
        <w:t>Таблица № 6)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Таблица № 6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56"/>
        <w:gridCol w:w="6"/>
        <w:gridCol w:w="2829"/>
        <w:gridCol w:w="2835"/>
        <w:gridCol w:w="992"/>
        <w:gridCol w:w="992"/>
        <w:gridCol w:w="1701"/>
        <w:gridCol w:w="84"/>
      </w:tblGrid>
      <w:tr>
        <w:trPr>
          <w:trHeight w:val="16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я неотложных мероприятий по подготовке образовательных учреждений к отопительному сезону 2017-2018 г.г. к новому учебному году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 счет средств Республиканского бюджета и местного бюджета)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одрядчик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МО «Можгинский район» «Развитие образования и воспитания на 2015-2020 г.г. (бюджет 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муниципальных учреждений  к новому учебному году и отопительному сезону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ы сопротивления изоляции  (25 ОУ) (Правила технической эксплуатации электроустановок потребителей (п. 2.12.17. ПТЭЭП), (Правила противопожарного режима п. 4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измерение проводилось 2011 году, периодичность 1 раз в тр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акин Андрей Иванович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(21 ОУ) (Правила технической эксплуатации электроустановок потребителей (п. 2.12.17. ПТЭЭП),  (Правила противопожарного режима п. 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измерение проводилось 2011 году, периодичность 1 раз в тр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акин Андрей Иванович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образовательное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 (1 ОУ) (Правила технической эксплуатации электроустановок потребителей (п. 2.12.17. ПТЭЭП), (Правила противопожарного режима п. 4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измерение проводилось 2011 году, периодичность 1 раз в три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акин Андрей Иванович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Нынек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А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пожнадзора  № 22/33/1/1-10 от 11 мая 2016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ин С.А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ишур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А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пожнадзора № 201/1/1-16 от 29 октября 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ин С.А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Горняк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А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Пожнадзора №  22/25/1/1-5 от 11 апреля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ин С.А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 Пычасский детский сад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А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Пожнадзора № 22/05/1/1-6  от 15 февраля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ин С.А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 Комяк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А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Пожнадзора № 93/1/1-15 от  29 мая 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ин С.А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О «ДДТ Можгинского райо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асчетам пожарного риска (предписание Пожнадзора № 22/13/1/1-9 от 24 марта 2017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ПК УР «ЮГ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усско - Пычас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эвакуационных вы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Пож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ольшепудгинская О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рование медицинских кабин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а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Льнозаводский детский са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медицинских кабин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ма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сюг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цоколя и отм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« Льнозаводский детский са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ль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бования  Роспотреб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С.Н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Нышин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лоди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Роспотребнадзора  № 25 от 21 февраля 2017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ворыгин А.Ю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Льнозавод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лоди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бования  ветеринарной служ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ворыгин А.Ю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ычас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еревянных окон на конструкции из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алосюг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еревянных окон на конструкции из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ек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мяк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окументация по объединению школы и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ИКО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Горня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ных блоков в здании МБОУ «Горнякская СОШ» в с.Горняк, Можгинского района,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Олимп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зяль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, сантехнические  стро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зиятов Р.Ш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сюг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ажные, сантехнически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О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нераспределенный оста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по плану неотложных мероприятий по подготовке образовательных учреждений к новому учебному году (за счет средств Местного бюджета)    (448,00 т. 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Староберезнякская С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школьной столовой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0,00 (водонагреватель) ИП Зворыгин А.Ю.;55686,0 (мармит) ООО Электрохолод; 276317,00 ООО Полимермонтаж»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ычасский детский сад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доща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писание Роспотребнадзора №166 от 31 октября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ектстроймонтаж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ч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конных бло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пудг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О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ыш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О»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9. </w:t>
      </w:r>
      <w:r>
        <w:rPr>
          <w:bCs/>
          <w:sz w:val="20"/>
          <w:szCs w:val="20"/>
        </w:rPr>
        <w:t>Итоги выполнения мероприятий по подготовке объектов культуры  к зимнему периоду 2017–2018 г.г. представлены в (Таблица № 7)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ТОГ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полнения неотложных мероприятий по подготовке объектов культур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зимнему периоду 2017–2018 г.г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2076"/>
        <w:gridCol w:w="1184"/>
        <w:gridCol w:w="992"/>
        <w:gridCol w:w="1009"/>
        <w:gridCol w:w="1117"/>
        <w:gridCol w:w="1843"/>
      </w:tblGrid>
      <w:tr>
        <w:trPr>
          <w:trHeight w:val="3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ельских поселен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, 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, подрядчик</w:t>
            </w:r>
          </w:p>
        </w:tc>
      </w:tr>
      <w:tr>
        <w:trPr>
          <w:trHeight w:val="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учинский Ц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мягкой кровли над спортзал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мермонтаж»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оложикьинский Ц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фаса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мермонтаж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чинский Ц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ки и электроосвещения в зрительном за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99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9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2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удгинский 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 и ок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3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53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итиДомСтрой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ей системы ото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6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647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КЭС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электромонтажны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удгинская 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д/сад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0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7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энерго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электромонтажны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3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бинский Ц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мермонтаж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ирпичных стен (парапе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мермонтаж»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шинский Ц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проводки на 1 этаже зд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ксинский Ц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рыш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итиДомСтрой»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итиДомСтрой»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ушкинский ЦСД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мермонтаж»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 с предпринимательской деятельности на косметический ремонт  в плане - 51,2 тыс.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>
          <w:b w:val="false"/>
          <w:bCs w:val="false"/>
          <w:sz w:val="20"/>
          <w:szCs w:val="20"/>
          <w:u w:val="none"/>
        </w:rPr>
        <w:tab/>
      </w:r>
      <w:r>
        <w:rPr>
          <w:bCs w:val="false"/>
          <w:iCs/>
          <w:color w:val="000000"/>
          <w:sz w:val="20"/>
          <w:szCs w:val="20"/>
          <w:u w:val="none"/>
        </w:rPr>
        <w:t>СЛАЙД 10</w:t>
      </w:r>
      <w:r>
        <w:rPr>
          <w:b w:val="false"/>
          <w:bCs w:val="false"/>
          <w:iCs/>
          <w:color w:val="000000"/>
          <w:sz w:val="20"/>
          <w:szCs w:val="20"/>
          <w:u w:val="none"/>
        </w:rPr>
        <w:t xml:space="preserve">. </w:t>
      </w:r>
      <w:r>
        <w:rPr>
          <w:b w:val="false"/>
          <w:bCs w:val="false"/>
          <w:sz w:val="20"/>
          <w:szCs w:val="20"/>
          <w:u w:val="none"/>
        </w:rPr>
        <w:t xml:space="preserve">Кроме того, предоставляем итоги выполнения мероприятий </w:t>
      </w:r>
      <w:r>
        <w:rPr>
          <w:b w:val="false"/>
          <w:sz w:val="20"/>
          <w:szCs w:val="20"/>
          <w:u w:val="none"/>
        </w:rPr>
        <w:t xml:space="preserve">по реализации наказов избирателей и повышения благосостояния населения Можгинского района из бюджета Удмуртской Республики в (Таблица № 8)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ыполнения мероприятия по реализации наказов избирателей и повышения благосостояния населения Можгинского район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 бюджета Удмуртской Республики за 2017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1241"/>
        <w:gridCol w:w="113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. стоим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У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, тыс.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 подряд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пошлина на оформление лицензии на скважи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 готовых проектов ЗСО, которые готовит АУ «Минприроды УР», средства перераспредел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заключение по результатам санитарно-эпидемиологической экспертиза на проект З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заключение по результатам санитарно-эпидемиологической экспертиза на вид деятельности (использование водного  объекта в целях питьевого и хозяйственно-бытового водоснабж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крыши здания МБДОУ «Пычасский детский сад № 2» в с. Пычас Можгинского района Удмурт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ом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ы выполнены. Оплач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кровли здания МБДОУ «Керамичный детский сад» на ст. Керамик Можгинского района Удмурт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83,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. Оплач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тепление вентиляционных шахт кровли здания МБОУ «Пычасская СОШ» в с. Пычас Можгинского района Удмурт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. Оплач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кровли здания МБОУ «Горнякская СОШ» в с. Горняк Можгинского района Удмурт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. Пока на оплач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кровли здания МБОУ «Пычасская СОШ» в с. Пычас Можгинского района Удмурт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Р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. Оплаче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оконных блоков в здания МБОУ «Горнякская СОШ» в с. Горняк Можгинского района Удмурт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стадии выполнения. Начало работ с 11.12.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Напоминаю, что </w:t>
      </w:r>
      <w:r>
        <w:rPr>
          <w:sz w:val="20"/>
          <w:szCs w:val="20"/>
        </w:rPr>
        <w:t xml:space="preserve">всего в районе зарегистрировано - </w:t>
      </w:r>
      <w:r>
        <w:rPr>
          <w:color w:val="000000"/>
          <w:sz w:val="20"/>
          <w:szCs w:val="20"/>
        </w:rPr>
        <w:t>101</w:t>
      </w:r>
      <w:r>
        <w:rPr>
          <w:sz w:val="20"/>
          <w:szCs w:val="20"/>
        </w:rPr>
        <w:t xml:space="preserve"> скважина, из них 72 муниципальные скважины переданных в аренду ООО «Стройсервис», 1 скважина передана в аренду ООО «Родина». В плане б</w:t>
      </w:r>
      <w:r>
        <w:rPr>
          <w:color w:val="000000"/>
          <w:sz w:val="20"/>
          <w:szCs w:val="20"/>
        </w:rPr>
        <w:t>ыло запланировано подготовка необходимых документов для получения лицензии - 72 скважины, денежные средства предполагалось на 39 скважин. По факту выделено денежных средств на 14 проектов (16 водозаборных скважин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iCs/>
          <w:color w:val="000000"/>
          <w:sz w:val="20"/>
          <w:szCs w:val="20"/>
        </w:rPr>
        <w:t xml:space="preserve">СЛАЙД 11. </w:t>
      </w:r>
      <w:r>
        <w:rPr>
          <w:sz w:val="20"/>
          <w:szCs w:val="20"/>
        </w:rPr>
        <w:t>С итогами выполнения мероприятий по подготовке жилищно-коммунального хозяйства Можгинского района из бюджета Удмуртской Республики, согласно Распоряжения Правительства УР от 06.02.2017 г. № 81-р   «</w:t>
      </w:r>
      <w:r>
        <w:rPr>
          <w:rFonts w:eastAsia="HiddenHorzOCR;MS Mincho"/>
          <w:sz w:val="20"/>
          <w:szCs w:val="20"/>
        </w:rPr>
        <w:t xml:space="preserve">Об утверждении перечня мероприятий в области поддержки и развития коммунального хозяйства в Удмуртской Республике, направленных на повышение надёжности, устойчивости и экономичности жилищно-коммунального хозяйства в Удмуртской Республике, на </w:t>
      </w:r>
      <w:r>
        <w:rPr>
          <w:rFonts w:eastAsia="HiddenHorzOCR;MS Mincho"/>
          <w:iCs/>
          <w:sz w:val="20"/>
          <w:szCs w:val="20"/>
        </w:rPr>
        <w:t>2017</w:t>
      </w:r>
      <w:r>
        <w:rPr>
          <w:rFonts w:eastAsia="HiddenHorzOCR;MS Mincho"/>
          <w:i/>
          <w:iCs/>
          <w:sz w:val="20"/>
          <w:szCs w:val="20"/>
        </w:rPr>
        <w:t xml:space="preserve"> </w:t>
      </w:r>
      <w:r>
        <w:rPr>
          <w:rFonts w:eastAsia="HiddenHorzOCR;MS Mincho"/>
          <w:sz w:val="20"/>
          <w:szCs w:val="20"/>
        </w:rPr>
        <w:t>год»</w:t>
      </w:r>
      <w:r>
        <w:rPr>
          <w:sz w:val="20"/>
          <w:szCs w:val="20"/>
        </w:rPr>
        <w:t xml:space="preserve"> можно ознакомиться в (Таблица № 9).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 xml:space="preserve">ИТОГИ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ыполнения мероприятий по подготовке жилищно-коммунального хозяйств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жгинского района из бюджета Удмуртской Республики за 2017 год.</w:t>
      </w:r>
    </w:p>
    <w:p>
      <w:pPr>
        <w:pStyle w:val="Normal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992"/>
        <w:gridCol w:w="850"/>
        <w:gridCol w:w="993"/>
        <w:gridCol w:w="99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(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(М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одрядч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от дома №8 до дома №19 по ул.Заводская на ст.Люга Можгинского района Удмуртской Республики (в том числе проверка сметной сто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кова.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выполнены. Оплачено только МБ. 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УР денег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от дома №11 по ул.Спорта до МБОУ «Горнякская средняя общеобразовательная школа» в с.Горняк Можгинского района Удмуртской Республики (в том числе проверка сметной сто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.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. Оплачено только МБ. Из бюджета УР денег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от ТК5 до ЦСДК в с.Большая Уча Можгинского района Удмуртской Республики (в том числе проверка сметной сто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.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. Оплачено только МБ. Из бюджета УР денег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от ТК2 до МБОУ «Большеучинская средняя общеобразовательная школа» в с.Большая Уча Можгинского района Удмуртской Республики (в том числе проверка сметной сто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.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. Оплачено только МБ. Из бюджета УР денег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проведения работ по ремонту тепловой сети от ТК11 до ЦСДК в с. Пычас Можгинского района Удмурт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.</w:t>
            </w:r>
          </w:p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явился в результате экономии. МК от 18.12.2017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шая проблема по очистным сооружениям в районе, в частности на ст. Люга, денежных средств на реконструкцию очистных сооружений из бюджета района не имеется. Администрацией района составлен сводный план по реконструкции всех очистных сооружений, подана заявка в министерство ЖКХ, а также направлено письмо  в адрес Правительства УР. До настоящего времени вопрос по включению в перечень объектов не реш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шению Минприроды УР и Роспотребнадзора  в 2017 году Администрация района по объекту: «Очистные сооружения ст. Люга» пришлось оплатить штрафы в размере 90,0 тыс.руб. А также в декабре получено представление от Природоохранной прокуратуры по устранению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блемным вопросом в Можгинском районе остается ремонт гидротехнических сооружений. Только за 2017 год состоялось пять судебных процессов, где по решению судов Администрацию района обязали в срок до 31 декабря 2017 года провести комплекс мероприятий по восстановлению гидротехнически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12. </w:t>
      </w:r>
      <w:r>
        <w:rPr>
          <w:sz w:val="20"/>
          <w:szCs w:val="20"/>
        </w:rPr>
        <w:t xml:space="preserve">На территории Можгинского района планировалось строительство следующих объектов включенных в Адресную инвестиционную программу Удмуртской Республики на 2017, согласно Распоряжения Правительства УР </w:t>
      </w:r>
      <w:r>
        <w:rPr>
          <w:color w:val="000000"/>
          <w:sz w:val="20"/>
          <w:szCs w:val="20"/>
        </w:rPr>
        <w:t xml:space="preserve">от 17 апреля 2017 года № 383-р </w:t>
      </w:r>
      <w:r>
        <w:rPr>
          <w:sz w:val="20"/>
          <w:szCs w:val="20"/>
        </w:rPr>
        <w:t xml:space="preserve"> «</w:t>
      </w:r>
      <w:r>
        <w:rPr>
          <w:rFonts w:eastAsia="HiddenHorzOCR;MS Mincho"/>
          <w:sz w:val="20"/>
          <w:szCs w:val="20"/>
        </w:rPr>
        <w:t xml:space="preserve">О внесении изменения в распоряжение Правительства Удмуртской Республики от </w:t>
      </w:r>
      <w:r>
        <w:rPr>
          <w:rFonts w:eastAsia="HiddenHorzOCR;MS Mincho"/>
          <w:iCs/>
          <w:sz w:val="20"/>
          <w:szCs w:val="20"/>
        </w:rPr>
        <w:t xml:space="preserve">30 </w:t>
      </w:r>
      <w:r>
        <w:rPr>
          <w:rFonts w:eastAsia="HiddenHorzOCR;MS Mincho"/>
          <w:sz w:val="20"/>
          <w:szCs w:val="20"/>
        </w:rPr>
        <w:t xml:space="preserve">января </w:t>
      </w:r>
      <w:r>
        <w:rPr>
          <w:rFonts w:eastAsia="HiddenHorzOCR;MS Mincho"/>
          <w:iCs/>
          <w:sz w:val="20"/>
          <w:szCs w:val="20"/>
        </w:rPr>
        <w:t xml:space="preserve">2017 </w:t>
      </w:r>
      <w:r>
        <w:rPr>
          <w:rFonts w:eastAsia="HiddenHorzOCR;MS Mincho"/>
          <w:sz w:val="20"/>
          <w:szCs w:val="20"/>
        </w:rPr>
        <w:t xml:space="preserve">года № 54-р «Об утверждении Адресной инвестиционной программы Удмуртской Республики на </w:t>
      </w:r>
      <w:r>
        <w:rPr>
          <w:rFonts w:eastAsia="HiddenHorzOCR;MS Mincho"/>
          <w:iCs/>
          <w:sz w:val="20"/>
          <w:szCs w:val="20"/>
        </w:rPr>
        <w:t xml:space="preserve">2017 </w:t>
      </w:r>
      <w:r>
        <w:rPr>
          <w:rFonts w:eastAsia="HiddenHorzOCR;MS Mincho"/>
          <w:sz w:val="20"/>
          <w:szCs w:val="20"/>
        </w:rPr>
        <w:t>год».</w:t>
      </w:r>
      <w:r>
        <w:rPr>
          <w:i/>
          <w:sz w:val="20"/>
          <w:szCs w:val="20"/>
        </w:rPr>
        <w:t xml:space="preserve"> </w:t>
        <w:tab/>
      </w:r>
      <w:r>
        <w:rPr>
          <w:sz w:val="20"/>
          <w:szCs w:val="20"/>
        </w:rPr>
        <w:t>На сегодняшний день складывается следующая ситуация отраженная в (Таблица № 10).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0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ИТО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олнения Адресной инвестицион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ом образовании «Можгинский район» за 2017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новой редакции), 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134"/>
        <w:gridCol w:w="1134"/>
        <w:gridCol w:w="1276"/>
        <w:gridCol w:w="2267"/>
      </w:tblGrid>
      <w:tr>
        <w:trPr>
          <w:trHeight w:val="2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2017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тыс.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одрядчик</w:t>
            </w:r>
          </w:p>
        </w:tc>
      </w:tr>
      <w:tr>
        <w:trPr>
          <w:trHeight w:val="11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Удмурт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инвестицион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МО «Можгинский райо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азвитие образования и воспитание»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мещений в многоквартирном жилом доме под размещение детского сада по ул. Макаренко, д. 11 в с. Черемушки Можгинского района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О», проведена оценка стоимости – 10813,00 т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из бюджета УР не поступало.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Реконструкция здания школьной мастерской под размещение детского сада в д. Новый Русский Сюгаил Можгин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дмуртской Республики (в т.ч.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Кредиторская задолженность за ПИ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ООО СМНП ЖКХ УР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Пристройка к зданию школы для размещения пищеблока и 1 группы детского сада в с. Черемушки Можгинского района Удмурт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Республики (в т.ч. П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Кредиторская задолженность за ПИ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ООО СМНП ЖКХ УР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(Софинансирование объектов по перечню адресной инвестиционной программы 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Содержание и развитие муниципального хозяйства муниципального образования «Можгинский район»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истемы водоснабжения в д. Атабаево Мож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ес», работы выполнены и оплаче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(Софинансирование объектов по перечню адресной инвестиционной программы 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газораспределительных сетей по ул. Малиновская д. Малая Сюга Мож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216,117 т.р. -экспертиза У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100,00 т.р.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МНП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газораспределительных сетей по ул. Весенняя д. Кватчи Мож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198,685 т.р. -экспертиза У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100,00 т.р.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МНП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газораспределительных сетей д. Лесная Поляна Можгинского района (эксперти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75,948 экспертиза У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й объект 1000,0 –СМР ООО «Строй тех»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(Софинансирование объектов по перечню адресной инвестиционной программы 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зерв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 (градостроительство и землеустройств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Прочие отрасли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Разработка генеральных планов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МО «Большекибьинское»,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МО «Большепудгинское»,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МО «Горнякское»,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 «Можгинское»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МО «Мельниковское»,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 «Нышинское»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 «Пазяльское»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жгинского района Удмуртск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767,0 тыс. руб ООО НВЦ "Интеграционные технологии"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Разработка правил землепользования и застройки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 «Большекибьинское»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 «Большепудгинское»,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МО «Горнякское», 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 «Можгинское»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Можгинского района Удмуртск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 – 370,0 тыс. руб. ООО «Тим Проек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(Софинансирование объектов по перечню адресной инвестиционной программы 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 Энергосбережение и повышение энергетической эффективности муниципального образования «Можгинский район»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уличного освещения в населенных пунктах (в т.ч. восстановление и устройство сетей уличного освещения) (софинансирование – 2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истема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ий Пычас, работы выполнены, оплаче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(софинансирование объектов по перечню инвестиционной программы 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13. </w:t>
      </w:r>
      <w:r>
        <w:rPr>
          <w:bCs/>
          <w:iCs/>
          <w:color w:val="000000"/>
          <w:sz w:val="20"/>
          <w:szCs w:val="20"/>
        </w:rPr>
        <w:t>С итогами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апитального ремонта, финансируемых за счет бюджета Удмуртской Республики, согласно Распоряжения Правительства УР</w:t>
      </w:r>
      <w:r>
        <w:rPr>
          <w:rFonts w:eastAsia="HiddenHorzOCR;MS Mincho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7 апреля 2017 года № 384-р</w:t>
      </w:r>
      <w:r>
        <w:rPr>
          <w:sz w:val="20"/>
          <w:szCs w:val="20"/>
        </w:rPr>
        <w:t xml:space="preserve"> «</w:t>
      </w:r>
      <w:r>
        <w:rPr>
          <w:rFonts w:eastAsia="HiddenHorzOCR;MS Mincho"/>
          <w:sz w:val="20"/>
          <w:szCs w:val="20"/>
        </w:rPr>
        <w:t xml:space="preserve">О внесении изменения в распоряжение Правительства Удмуртской Республики от </w:t>
      </w:r>
      <w:r>
        <w:rPr>
          <w:rFonts w:eastAsia="HiddenHorzOCR;MS Mincho"/>
          <w:iCs/>
          <w:sz w:val="20"/>
          <w:szCs w:val="20"/>
        </w:rPr>
        <w:t xml:space="preserve">30 </w:t>
      </w:r>
      <w:r>
        <w:rPr>
          <w:rFonts w:eastAsia="HiddenHorzOCR;MS Mincho"/>
          <w:sz w:val="20"/>
          <w:szCs w:val="20"/>
        </w:rPr>
        <w:t xml:space="preserve">января </w:t>
      </w:r>
      <w:r>
        <w:rPr>
          <w:rFonts w:eastAsia="HiddenHorzOCR;MS Mincho"/>
          <w:iCs/>
          <w:sz w:val="20"/>
          <w:szCs w:val="20"/>
        </w:rPr>
        <w:t xml:space="preserve">2017 </w:t>
      </w:r>
      <w:r>
        <w:rPr>
          <w:rFonts w:eastAsia="HiddenHorzOCR;MS Mincho"/>
          <w:sz w:val="20"/>
          <w:szCs w:val="20"/>
        </w:rPr>
        <w:t xml:space="preserve">года № 55-р «Об утверждении перечня объектов капитального ремонта, финансируемых за счёт средств бюджета Удмуртской Республики в </w:t>
      </w:r>
      <w:r>
        <w:rPr>
          <w:rFonts w:eastAsia="HiddenHorzOCR;MS Mincho"/>
          <w:iCs/>
          <w:sz w:val="20"/>
          <w:szCs w:val="20"/>
        </w:rPr>
        <w:t xml:space="preserve">2017 </w:t>
      </w:r>
      <w:r>
        <w:rPr>
          <w:rFonts w:eastAsia="HiddenHorzOCR;MS Mincho"/>
          <w:sz w:val="20"/>
          <w:szCs w:val="20"/>
        </w:rPr>
        <w:t xml:space="preserve">году» можно ознакомиться в </w:t>
      </w:r>
      <w:r>
        <w:rPr>
          <w:sz w:val="20"/>
          <w:szCs w:val="20"/>
        </w:rPr>
        <w:t>(Таблица № 11)</w:t>
      </w:r>
      <w:r>
        <w:rPr>
          <w:b/>
          <w:bCs/>
          <w:i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Таблица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питального ремонта, финансируемых за счет бюджета Удмуртской Республики </w:t>
      </w:r>
    </w:p>
    <w:p>
      <w:pPr>
        <w:pStyle w:val="Normal"/>
        <w:jc w:val="center"/>
        <w:rPr/>
      </w:pPr>
      <w:r>
        <w:rPr/>
        <w:t>за 2017 год (Можгинский район), 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850"/>
        <w:gridCol w:w="993"/>
        <w:gridCol w:w="1134"/>
        <w:gridCol w:w="2409"/>
      </w:tblGrid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2017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М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т.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одрядчик</w:t>
            </w:r>
          </w:p>
        </w:tc>
      </w:tr>
      <w:tr>
        <w:trPr>
          <w:trHeight w:val="11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инвестиционно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 бюд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ных блоков здания МБОУ «Большеучинская СОШ» в с. Большая Уча Можгинского район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45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692,45319 т.р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фСтройКомплек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 -214,5009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»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 здания МДОУ «Пычасский детский сад №1» в с. Пычас Можгинского района Удмуртской Республики (долевое участие Правительства 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-700,52125 т.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О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 МБОУ «Мельниковская ООШ» д. Мельниково Можгинского район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9,254 т.р. экспертиза УР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14. </w:t>
      </w:r>
      <w:r>
        <w:rPr>
          <w:bCs/>
          <w:iCs/>
          <w:color w:val="000000"/>
          <w:sz w:val="20"/>
          <w:szCs w:val="20"/>
        </w:rPr>
        <w:t>Итогами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 дорожной отрасли, согласно соглашения о предоставлении в 2017 году субсидий из бюджета Удмуртской Республики бюджету МО «Можгинский район» можно ознакомиться в (Таблица № 12)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12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ИТО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перечню автомобильных дорог местного значения и искусственных сооружений на них муниципального образования, финансируемых за счет </w:t>
      </w:r>
      <w:r>
        <w:rPr>
          <w:b/>
          <w:sz w:val="20"/>
          <w:szCs w:val="20"/>
          <w:u w:val="single"/>
        </w:rPr>
        <w:t>субсидий</w:t>
      </w:r>
      <w:r>
        <w:rPr>
          <w:b/>
          <w:sz w:val="20"/>
          <w:szCs w:val="20"/>
        </w:rPr>
        <w:t xml:space="preserve"> из бюджета  Удмуртской Республики и средств бюджета Муниципального образования "Можгинский район"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709"/>
        <w:gridCol w:w="2410"/>
        <w:gridCol w:w="992"/>
        <w:gridCol w:w="992"/>
        <w:gridCol w:w="710"/>
        <w:gridCol w:w="708"/>
        <w:gridCol w:w="1986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.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ём финансирования в 2017 году, 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, тыс.руб.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кол-т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убсидий из бюджета У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Большая Кибья – Туташево в Можгинском район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к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ысканий и разработка проектной документации на реконструк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,8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 ПИР-8183,9805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дормостпроект», документы сданы в госэкспертизу УР</w:t>
            </w:r>
          </w:p>
        </w:tc>
      </w:tr>
      <w:tr>
        <w:trPr>
          <w:trHeight w:val="13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и достоверности определения сметной  стоимости проектной документации на реконструк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9,7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проект – 1229,74120 т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УР, объект проходит госэкспертизу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межеванию земельных участков, получение документов о проведении государственного кадастрового учета земельных участков и автодороги, регистрация прав на земельные участки в границах полос отвода автодор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1,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П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4,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4,6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капитальный ремонт и ремонт автомобильных дорог местного значения и искусственных сооружений на них, финансируемых за счет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субсидии</w:t>
      </w:r>
      <w:r>
        <w:rPr/>
        <w:t xml:space="preserve"> из бюджета  Удмуртской Республики и средств бюджета Муниципального образования "Можгинский район" за 2017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440"/>
        <w:gridCol w:w="1719"/>
        <w:gridCol w:w="1094"/>
        <w:gridCol w:w="1134"/>
        <w:gridCol w:w="1134"/>
        <w:gridCol w:w="1417"/>
      </w:tblGrid>
      <w:tr>
        <w:trPr>
          <w:trHeight w:val="13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в 2017 году, тыс. руб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1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количеств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сидий из бюджета 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д. Туташ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/127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ДП»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1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15. </w:t>
      </w:r>
      <w:r>
        <w:rPr>
          <w:bCs/>
          <w:sz w:val="20"/>
          <w:szCs w:val="20"/>
        </w:rPr>
        <w:t>Согласно Соглашениям о направлении в 2017 году субсидий из бюджета Удмуртской Республики бюджету М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Можгинский район» на содержание автомобильных дорог местного значения и искусственных сооружений на них, по которым проходят маршруты школьных автобусов, с 01 января по 31 августа 2017 года (Таблица № 13)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ТОГИ по Перечень автомобильных дорог местного значения </w:t>
      </w:r>
    </w:p>
    <w:p>
      <w:pPr>
        <w:pStyle w:val="Normal"/>
        <w:jc w:val="center"/>
        <w:rPr/>
      </w:pPr>
      <w:r>
        <w:rPr/>
        <w:t>и искусственных сооружений на них, по которым проходят маршруты школьных автобусов, с 01 января по 31 августа 2017 года (МО «Можгинский район»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559"/>
        <w:gridCol w:w="1418"/>
        <w:gridCol w:w="1275"/>
        <w:gridCol w:w="1276"/>
        <w:gridCol w:w="1418"/>
      </w:tblGrid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ршру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маршрута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, тыс.руб.</w:t>
            </w:r>
          </w:p>
        </w:tc>
      </w:tr>
      <w:tr>
        <w:trPr>
          <w:trHeight w:val="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школьных маршрута (с января по авгу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662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школьных маршрута (с сентября по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2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1,8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СЛАЙД 16. </w:t>
      </w:r>
      <w:r>
        <w:rPr>
          <w:sz w:val="20"/>
          <w:szCs w:val="20"/>
        </w:rPr>
        <w:t>За счет средств дорожного фонда на 2017 год выполнено. (Таблица № 14).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4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ИТОГИ </w:t>
      </w:r>
    </w:p>
    <w:p>
      <w:pPr>
        <w:pStyle w:val="Normal"/>
        <w:jc w:val="center"/>
        <w:rPr/>
      </w:pPr>
      <w:r>
        <w:rPr/>
        <w:t>по выполнению мероприятий по перечню объектов дорожного хозяйства, финансируемых за счет средств муниципального дорожного фонда муниципального образования «Можгинский район» за 2017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89"/>
        <w:gridCol w:w="4252"/>
        <w:gridCol w:w="1418"/>
        <w:gridCol w:w="12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дорож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втомобильной дорог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до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работ, согласно Классификатора работ по капитальному ремонту, ремонту и содержанию автомобильных дорог утвержденно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106BBE"/>
              </w:rPr>
              <w:instrText xml:space="preserve"> HYPERLINK "../../C:%5CUsers%5CUser%5CDesktop%5C%D0%94%D0%BE%D1%80%D0%BE%D0%B6%D0%BD%D1%8B%D0%B9%20%D1%84%D0%BE%D0%BD%D0%B4%5C%D0%94%D0%BE%D1%80%20%D1%84%D0%BE%D0%BD%D0%B4%20%D1%81%D0%BE%D0%B3%D0%BB%D0%B0%D1%81%D0%BE%D0%B2%20%D1%81%20%D0%B4%D0%B5%D0%BF%D1%83%D1%82%D0%B0%D1%82%D0%B0%D0%BC%D0%B8.doc" \l "sub_0"</w:instrText>
            </w:r>
            <w:r>
              <w:rPr>
                <w:rStyle w:val="InternetLink"/>
                <w:sz w:val="20"/>
                <w:szCs w:val="20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20"/>
                <w:szCs w:val="20"/>
              </w:rPr>
              <w:t>приказом</w:t>
            </w:r>
            <w:r>
              <w:rPr>
                <w:rStyle w:val="InternetLink"/>
                <w:sz w:val="20"/>
                <w:szCs w:val="20"/>
                <w:color w:val="106BBE"/>
              </w:rPr>
              <w:fldChar w:fldCharType="end"/>
            </w:r>
            <w:r>
              <w:rPr>
                <w:sz w:val="20"/>
                <w:szCs w:val="20"/>
              </w:rPr>
              <w:t xml:space="preserve"> Министерства транспорта РФ от 16 ноября 2012 г. N 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передаваемые сельским поселениям на осуществление части полномочий по решению вопросов местного значения на осуществление дорожной деятельност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в границах населенных пун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одержание автомобильных дорог, в т.ч. зимнее содержание и летне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зрезе с/п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в границах населенных пун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6 пункт 4 подпункт к): плата за расход электроэнергии на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зрезе с/п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в границах населенных пун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6 пункт 4 подпункт к):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 и других элементов электроосвещения, техническое обслуживание трансформ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зрезе с/п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6 892,91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дорожного фонда, осуществляемые Администрацией район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</w:t>
            </w:r>
            <w:r>
              <w:rPr>
                <w:bCs/>
                <w:sz w:val="20"/>
                <w:szCs w:val="20"/>
              </w:rPr>
              <w:t xml:space="preserve"> д. </w:t>
            </w:r>
            <w:r>
              <w:rPr>
                <w:sz w:val="20"/>
                <w:szCs w:val="20"/>
              </w:rPr>
              <w:t>Мельниково – р-д. Карамб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7 пункт 4: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 709,0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Мельниково - д. Русский Уленва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7 пункт 4: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224,1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жга-Керамик) – Сосновый 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асть 7 пункт 4: 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школьные автобусные маршрут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: содержание, автомобильных дорог (софинансирование на содержание школьных автобусных маршру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3,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Ныша, ул. Молодежная, улично-дорожная се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в):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67 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567 388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Пазял, ул. Заречная, улично-дорожная се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449 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449 637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Ломеслуд, ул. Речная, улично-дорожная се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046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046 990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Давкино, улично-дорожная се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6 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6 604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Мельниково ул. Школьная, улично-дорожная се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102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в д. Ныша, улично-дорожная сеть (подъезд в детскому саду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в):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68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ычас, ул. Труда, улично-дорожная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 000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Уча, ул. Рябиновая, улично-дорожная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 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 382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Замостные Какси, ул. Комсомольская,  улично-дорожная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 000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Туташего ул. Заречная,  улично-дорожная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</w:t>
            </w:r>
            <w:r>
              <w:rPr>
                <w:b/>
                <w:sz w:val="20"/>
                <w:szCs w:val="20"/>
              </w:rPr>
              <w:t>,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16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. Замостные Какси, ул. Комсомольская,  улично-дорожная с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2 подпункт з): восстановление профиля щебеночных, гравийных и грунтовых улучшенных дорог с добавлением щебеночных или гравийных материалов в  количестве до 900 куб.м на один километр доро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 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(реконструкция) сети автомобильных дорог (в т.ч ПИ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Большая Кибья - Туташ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межеванию земельных участков, получение документов о проведении государственного кадастрового учета земельных участков и автодороги, регистрация прав на земельные участки в границах полос отвода автодороги (по соглашению, Реконструкция автомобильной дороги Большая Кибья - Туташего в Можгинском районе),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,00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асть 5 пункт 5 подпункт г): проведение инженерных изысканий, специальных обследований, разработка проектов или сметных расчетов стоимости работ, экспертиза проектов (межевание, техпаспорт, тех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 заключены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12 7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ые средства дорожного фонда ограничены, и на устранение всех предписаний ГИБДД и других инспектирующих организаций не хватает. Так в настоящее время имеются решения суда по с. Б.Пудга, исковые заявления по д. Новые Юбери и д. Сосновый 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17. </w:t>
      </w:r>
      <w:r>
        <w:rPr>
          <w:color w:val="000000"/>
          <w:sz w:val="20"/>
          <w:szCs w:val="20"/>
        </w:rPr>
        <w:t>По муниципальной программе «Энергосбережение и повышение энергетической эффективности МО «Можгинский район», выполнены следующие мероприятия. (Таблица № 15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1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ТОГ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полнения мероприятий по муниципальной программе «Энергосбережение и повышение энергетической эффективности муниципального образования «Можгинский район», финансируемые за счет бюджета Можгинского района, за 2017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04"/>
        <w:gridCol w:w="3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тыс.ру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поверка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ка приборов учета тепла в: </w:t>
            </w:r>
            <w:r>
              <w:rPr>
                <w:sz w:val="20"/>
                <w:szCs w:val="20"/>
                <w:lang w:eastAsia="zh-CN"/>
              </w:rPr>
              <w:t>МБОУ «Русско-Пычасская СОШ»; МБДОУ «Александровский детский сад»; ЦСДК с. Большая Уча, ЦСДК д. Малая Сюга, ЦСДК с. Пычас, ЦСДК д. Черемушки, ЦСДК д. Большие Сиб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тепла в Нышинском Ц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эффективных мероприятий в бюджетных учреждениях отраженных в энергетическом паспорте учреждения, направленные на снижение потребления энергетических ресурсов за счет сокращения потерь электрической энергии, тепловой энергии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юминисцентных светильников на светодиодные в МБОУ "Пычасская СОШ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нергоэффективных мероприятий на объектах многоквартир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ГВС и ХВС в 5 муниципальных кварти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и модернизация котельных и систем теплоснабжения, водоснабжения и водоотвед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из бюджета УР не было. Предполагалось на В.Юри ко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ыявления бесхозяйных объектов недвижимого имущества, используемых для передачи энергетических ресурсов (включая газоснабжение, теплоснабжение, электроснабжение, водоснабжение и водоотведение), постановке в установленном порядке на учёт и признанию права муниципальной собственности на них, а также по организации управления такими объектами с момента их выявления, в том числе по определению источника компенсации возникающих при их эксплуатации нормативных потерь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из бюджета УР не бы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схем теплоснабж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из бюджета УР не бы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ктуализация схем водоснабжения и водоотвед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 денежных средств из бюджета УР не бы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8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iCs/>
          <w:color w:val="000000"/>
          <w:sz w:val="20"/>
          <w:szCs w:val="20"/>
        </w:rPr>
        <w:t xml:space="preserve">СЛАЙД 18. </w:t>
      </w:r>
      <w:r>
        <w:rPr>
          <w:sz w:val="20"/>
          <w:szCs w:val="20"/>
        </w:rPr>
        <w:t>В рамках реализации программы «Чистая Вода», получение экспертного заключение для получения лицензий на водопользование, (По программе Министерства природных ресурсов УР) выполнено следующие мероприятия. (Таблица № 16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я </w:t>
      </w:r>
    </w:p>
    <w:p>
      <w:pPr>
        <w:pStyle w:val="Normal"/>
        <w:jc w:val="center"/>
        <w:rPr/>
      </w:pPr>
      <w:r>
        <w:rPr/>
        <w:t>по лицензированию скважин на водопользование (бюджет УР)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4"/>
        <w:gridCol w:w="6022"/>
        <w:gridCol w:w="2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кважин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кваж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ая из бюджета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09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, Можгинский р-н, д Ны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, Можгинский р-н, д Ныша, ул.Новоошмесск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479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, Можгинский р-н, д Старый Ошме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1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 Порш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959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 Порш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Комя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Сосмак, ул Цветочная, 14 в 140 м на зап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21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Ефремов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63/136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Удмурт Сюгаи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56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Новый Русский Сюгаи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637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 Можга, ул Западн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2 '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 Можга, тер Микрорай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5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Лесная Поля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93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Залес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46 '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.Ломеслуд, ул.Молодежная, д.1, 115 м на ю-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Пазял-Зюмья, ул.Нижняя, д.18, 350 м на с-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15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.Мальчиково, ул.Дорожная, д.45, 150 м на вост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90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Сундо-Уча, ул. Солнечная, д.23, 180 м на сев-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 '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Малая Сюга, ул.Братьев Сидоров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29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. Малая Коп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74 '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. Малая Пуд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1271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ст. Люга, ул. Коллективная, д. 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801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. Малая Воложик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751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Чемошур-Уч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мж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 Горняк, пер Школьный, д.1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9 '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Лудзи-Шудз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202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Акарш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897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Бальзяш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1729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с. Черемуш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/2010-рэс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айон, д. Чумойт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6'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т Керам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38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с Большая Киб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121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Зобн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14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Пойк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898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Туташе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Карашур, ул Поле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Можгинский р-н, д Карашур, ул. Ми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38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Можгинский район, д.Атабаев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8867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, Можгинский р-н, в 75 м на с-з от ж/д: д Верхние Юри, ул.Ленина, 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5,7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сего в районе зарегистрировано </w:t>
      </w:r>
      <w:r>
        <w:rPr>
          <w:color w:val="000000"/>
          <w:sz w:val="20"/>
          <w:szCs w:val="20"/>
        </w:rPr>
        <w:t>101</w:t>
      </w:r>
      <w:r>
        <w:rPr>
          <w:sz w:val="20"/>
          <w:szCs w:val="20"/>
        </w:rPr>
        <w:t xml:space="preserve"> скважина, из них муниципальных скважин переданных в аренду ООО «Стройсервис» - 72 скважины, в ООО «Родина» - 1 скважина, обеспечивающие население питьевой водой. Также население питьевой водой обеспечивают – СПК «Югдон», ООО Искра-СТ», СПК «Трактор», СПК «Держава», ООО «Исток», СПК «Луч», ООО «Какси», СПК «Красный Октябрь», СПК Заря», СПК Побе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плане б</w:t>
      </w:r>
      <w:r>
        <w:rPr>
          <w:color w:val="000000"/>
          <w:sz w:val="20"/>
          <w:szCs w:val="20"/>
        </w:rPr>
        <w:t>ыло запланировано подготовка необходимых документов для получения лицензии - 72 скважины, денежные средства из бюджета УР предполагалось выделить АУ «Минприрода УР» на 39 скважин. По факту выделено денежных средств на 14 проектов (16 водозаборных скважин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0"/>
          <w:szCs w:val="20"/>
        </w:rPr>
        <w:t xml:space="preserve">СЛАЙД 19. </w:t>
      </w:r>
      <w:r>
        <w:rPr>
          <w:sz w:val="20"/>
          <w:szCs w:val="20"/>
        </w:rPr>
        <w:t xml:space="preserve">В части газификации Можгинского района финансируемого за счет инвестиций ООО «Газпром межрегионгаз», от Администрации МО «Можгинский район» отправлена заявка в Минстрой УР. Минстрой УР совместно с ОАО «Газпром» одобрили заявку и объект: </w:t>
      </w:r>
      <w:r>
        <w:rPr>
          <w:rFonts w:eastAsia="Calibri"/>
          <w:sz w:val="20"/>
          <w:szCs w:val="20"/>
          <w:lang w:eastAsia="en-US"/>
        </w:rPr>
        <w:t xml:space="preserve">«Газопровод межпоселковый д.Карашур-д.Новотроицк-д.Атабаево-д.Верхние Юри-д.Каменный Ключ Можгинского района Удмуртской Республики» включен в План мероприятий на 2017 год на проведение проектно-изыскательских рабо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настоящее время поступило </w:t>
      </w:r>
      <w:r>
        <w:rPr>
          <w:sz w:val="20"/>
          <w:szCs w:val="20"/>
        </w:rPr>
        <w:t>предложение от АО «Газпром газораспределение Ижевск» внести изменения в Схему территориального планирования муниципального образования «Можгинский район» Удмуртской Республики (далее СТП), утвержденную Решением Совета депутатов муниципального образования «Можгинский район» от 27 октября 2010 года № 29.5. «Об утверждении Схемы территориального планирования муниципального образования «Можгинский район»  в текстовую часть Схемы территориального планирования муниципального образования «Можгинский район» Удмуртской Республики по проектированию финансируемого за счет инвестиций ООО «Газпром межрегионгаз». Данные мероприятия выполнены. (Таблица № 17)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я мероприятий по газификации Можгинского района,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1"/>
        <w:gridCol w:w="815"/>
        <w:gridCol w:w="1347"/>
        <w:gridCol w:w="1276"/>
        <w:gridCol w:w="1134"/>
        <w:gridCol w:w="20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-ть, к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тыс.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МО «Можг. райо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ОАО «Газпром»,(финансируемого за счет инвестиций ООО «Газпром межрегионгаз»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азопровод межпоселковый д.Карашур-д.Новотроицк-д.Атабаево-д.Верхние Юри-д.Каменный Ключ Можгинского района Удмуртской Республики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ъекту: </w:t>
            </w:r>
            <w:r>
              <w:rPr>
                <w:rFonts w:eastAsia="Calibri"/>
                <w:sz w:val="20"/>
                <w:szCs w:val="20"/>
                <w:lang w:eastAsia="en-US"/>
              </w:rPr>
              <w:t>«Газопровод межпоселковый д.Карашур-д.Новотроицк-д.Атабаево-д.Верхние Юри-д.Каменный Ключ Можгинского района Удмуртской Республики» будет пописано соглашение по синхронизации газификации домовладений. Планируется газифицировать - 5 населенных пунктов, из общего количество домовладений (286) необходимо перевести на газ не менее 80 %, что составляет 202 домовладения. Предполагается провести техническое перевооружение двух котельных (в ЦСДК- установка модульной котельной установки, и Школа с д/с, установка котельного оборудования на газе).</w:t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дресной инвестиционной программе (раздел газификац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азораспределительных сетей по ул. Малиновская д. Малая Сюга Можг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216,117 т.р. -экспертиза У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100,00 т.р.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МН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азораспределительных сетей по ул. Весенняя д. Кватчи Можг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198,685 т.р. -экспертиза У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100,00 т.р. –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МНП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(переходящий объект 2016-2017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азораспределительных сетей по ул. Яблоневой д. Лесная Поляна Можгинск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-75,948 т.р. эксперти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СМР -1000,00 т. руб.- ООО «СтройТех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объекту: </w:t>
      </w:r>
      <w:r>
        <w:rPr>
          <w:rFonts w:eastAsia="Calibri"/>
          <w:sz w:val="20"/>
          <w:szCs w:val="20"/>
          <w:lang w:eastAsia="en-US"/>
        </w:rPr>
        <w:t>«Газопровод межпоселковый д.Карашур-д.Новотроицк-д.Атабаево-д.Верхние Юри-д.Каменный Ключ Можгинского района Удмуртской Республики» будет пописано соглашение по синхронизации газификации домовладений. Планируется газифицировать - 5 населенных пунктов, из общего количество домовладений (286) необходимо перевести на газ не менее 80 %, что составляет 202 домовладения. Предполагается провести техническое перевооружение двух котельных (в - установка модульной котельной установки у здания ЦСДК, установка котельного оборудования на газе в Школе с д/с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За 2017 год завершено строительство распределительного газопровода в д.Лесная Поляна ул.Яблоневая (переходящий объект 2016-2017 г.г.), подрядчик – ООО «СтройТех» (г.Казань). На сегодняшний день заявку на техприсоединение подало – 17 домовладений, из них заплатили - 3, а по факту газифицировано – 2 до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ЛАЙД 20. </w:t>
      </w:r>
      <w:r>
        <w:rPr>
          <w:sz w:val="20"/>
          <w:szCs w:val="20"/>
        </w:rPr>
        <w:t xml:space="preserve">В части реализации пилотного проекта по расширению зоны покрытия сотовой связью с предоставлением доступа к мобильному интернету в стандарте 3G на территории Удмуртской Республики за счет средств, предусмотренных Государственной программой Удмуртской Республики «Развитие информационного общества в Удмуртской Республики» выполнены следующие мероприятия. (Таблица № 18).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8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И </w:t>
      </w:r>
    </w:p>
    <w:p>
      <w:pPr>
        <w:pStyle w:val="Normal"/>
        <w:ind w:firstLine="567"/>
        <w:jc w:val="center"/>
        <w:rPr/>
      </w:pPr>
      <w:r>
        <w:rPr/>
        <w:t>выполнения мероприятий по расширению зоны покрытия сотовой связью с предоставлением доступа к мобильному интернету в стандарте 3G на территории Можгинского района з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42"/>
        <w:gridCol w:w="2023"/>
        <w:gridCol w:w="1449"/>
        <w:gridCol w:w="1392"/>
        <w:gridCol w:w="208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, 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, тыс.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отовой связи в д. Пазял Можгинского района У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чтового сооружения высотой 16 метров с базовой станц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536, 475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69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ПИР- 140,64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СМР -395,12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отовой связи в д. Замостные Какси Можгинского района У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чтового сооружения высотой 12 метров с базовой станци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93, 28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68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ПИР- 139,93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СМР -351,93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 029, 757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37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й мероприятия будут проводиться совместно с Агентством информатизации и связи Удмуртской Республики. Предполагается на мачтах сотовой связи разместить оборудование ПАО «Мегафон»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СЛАЙД 21. </w:t>
      </w:r>
      <w:r>
        <w:rPr>
          <w:bCs/>
          <w:sz w:val="20"/>
          <w:szCs w:val="20"/>
        </w:rPr>
        <w:t xml:space="preserve">В части подготовки многоквартирных домов (94 многоквартирных домов без учета домов блокированной застройки) 93 дома выбрали непосредственный способ управления, из-них по договору обслуживания 15 – домов на обслуживании у ООО «Сервисный центр» и 11 – домов у ООО «Наш дом» и 1 дом находится в управлении УК «ЖЭУ». 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летний период Администрацией района проводились встречи со старшими по домам с разъяснениями о необходимости подготовки к отопительному периоду и сдачи дома комиссии. (Таблица № 19). </w:t>
      </w:r>
    </w:p>
    <w:p>
      <w:pPr>
        <w:pStyle w:val="Normal"/>
        <w:ind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ТОГ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капитальных ремонтах многоквартирных домов за счет денежных средств накапливаемых </w:t>
      </w:r>
    </w:p>
    <w:p>
      <w:pPr>
        <w:pStyle w:val="Normal"/>
        <w:spacing w:lineRule="auto" w:line="276"/>
        <w:jc w:val="center"/>
        <w:rPr/>
      </w:pPr>
      <w:r>
        <w:rPr/>
        <w:t>НУО «Фонд капитального ремонта УР», за 2017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7"/>
        <w:gridCol w:w="1994"/>
        <w:gridCol w:w="1478"/>
        <w:gridCol w:w="1125"/>
        <w:gridCol w:w="24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капитального ремо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ремонта, тыс.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е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, подрядчик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Черемушк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Заводская площадь, д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ровли (скатна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Оникс-строй»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фундамента (отмост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Март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несено на 2018 год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фасада (цоколь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Черемушк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Южная, д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ровли (скатна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Оникс-строй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ы выполне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. Горняк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ммунальная, д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ровли (мягка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Март», Перенесено на 2018 год, в связи с реконструкцией (замена мягкой кровли на скатную), в настоящее время разрабатывается ПС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Ныш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Молодежная, д.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ровли (мягка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6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Необходимо подготовить 57 котельных, из них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бслуживании ООО «Комтес» 18 шт на газу, ООО «КЭС» - 15 на газу, РУНО – 1, культура – 10, ЦРБ – 12, и 1 ведомственная. (Таблица № 20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№ 20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формация </w:t>
      </w:r>
    </w:p>
    <w:p>
      <w:pPr>
        <w:pStyle w:val="Normal"/>
        <w:jc w:val="center"/>
        <w:rPr/>
      </w:pPr>
      <w:r>
        <w:rPr/>
        <w:t>по котельным Можгинского района, по состоянию на 01.05.2017 года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701"/>
        <w:gridCol w:w="851"/>
        <w:gridCol w:w="850"/>
        <w:gridCol w:w="567"/>
        <w:gridCol w:w="1701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котель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адзор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лучающие тепло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Комте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Уча, ул.Садовая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2 д/с, ЦСДК, ЦРБ, 7 МКД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Уча, ул.Гагарина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меслуд, ул.Молодежная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СДК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зял, Промзона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зя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т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Валожикья, Цент.площадь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СДК, 1МКД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Пудга, Набережная,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Р.Сюгаил, Ленина, 2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СДК, 2 МКД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ынек, пер.Прудовый,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, ДК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мяк, Школь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юга, Коллективная,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, 15 МКД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юга, Братьев Сидоровых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, 2 МКД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ыша, Киршина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, 12 МКД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ар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"ТПО ЖКХ 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 д/с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иб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т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иб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т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к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т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Виш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т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КЭ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час, Садовая,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2 д/с, ЦРБ, ЦСДК, 8 МКД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СДК, 2 МКД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к, ул. Спорта 4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СДК, 3 МКД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ибья, Школьная,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РБ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шки, Макаренко, 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КД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завод, Заводской,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, 17 МКД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га, микро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, 6 МКД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актор, Удмуртская, 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СДК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Юбери, Юберинская,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, ЦРБ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бы, Централь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, ФАП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бы, Школьная,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бы, Централь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резня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СДК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ычас, Центральная,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СДК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ам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, 2 МКД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ринский ЦС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Бия С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ибья ЦС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мт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"КЭ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ино 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ур С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Комт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шур 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шего биб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 биб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мак биб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ы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к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зяш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армы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ю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Можгагаз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шур У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Можгагаз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удг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ОО "Можгагаз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Виш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нек-ФАП,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ватчи-цент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                          СПК к-з "Зар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-з "З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д/с, ЦСДК</w:t>
            </w:r>
          </w:p>
        </w:tc>
      </w:tr>
    </w:tbl>
    <w:p>
      <w:pPr>
        <w:pStyle w:val="Style21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котельные обеспечивают теплом 183 объекта, в том числе 125 объектов социальной сферы. Во время проверки было подготовлено и подписано 279 актов готовности и 9 паспортов готовности.</w:t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 2017 году в «Год экологии», Администрацией Можгинского района, совместно с ОАО «Белкамнефть», АО «Можгинское дорожное предприятие» проведены масштабные мероприятия по ликвидации нефтяного пятна в с. Горняк.</w:t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ажнейшей задачей органов местного самоуправления и предприятий жилищно-коммунального комплекса является обеспечение надежного функционирования объектов ЖКХ, своевременная и всесторонняя подготовка к сезонной эксплуатации всех объектов социальной сферы.</w:t>
      </w:r>
    </w:p>
    <w:p>
      <w:pPr>
        <w:pStyle w:val="Style21"/>
        <w:spacing w:before="0" w:after="0"/>
        <w:ind w:firstLine="540"/>
        <w:jc w:val="both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Надеюсь, что качество и полнота выполненных работ по подготовке всех объектов к эксплуатации в зимний период позволит пройти его в безаварийном режиме.</w:t>
      </w:r>
    </w:p>
    <w:p>
      <w:pPr>
        <w:pStyle w:val="Normal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м. главы Администрации  район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 муниципальной инфраструктуре –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ачальник Управления по строительству и ЖКХ</w:t>
        <w:tab/>
        <w:tab/>
        <w:tab/>
        <w:t xml:space="preserve">               Головко В.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ванова О.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3-13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былов И.В. </w:t>
      </w:r>
    </w:p>
    <w:p>
      <w:pPr>
        <w:pStyle w:val="Normal"/>
        <w:rPr>
          <w:color w:val="FF6600"/>
        </w:rPr>
      </w:pPr>
      <w:r>
        <w:rPr>
          <w:sz w:val="16"/>
          <w:szCs w:val="16"/>
        </w:rPr>
        <w:t>тел 3-16-30</w:t>
      </w:r>
      <w:r>
        <w:rPr/>
        <w:tab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bCs/>
      <w:sz w:val="28"/>
      <w:szCs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firstLine="240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Ольга</dc:creator>
  <dc:description/>
  <cp:keywords/>
  <dc:language>en-US</dc:language>
  <cp:lastModifiedBy>Тамара</cp:lastModifiedBy>
  <cp:lastPrinted>2017-11-08T11:43:00Z</cp:lastPrinted>
  <dcterms:modified xsi:type="dcterms:W3CDTF">2017-12-08T06:57:00Z</dcterms:modified>
  <cp:revision>20</cp:revision>
  <dc:subject/>
  <dc:title/>
</cp:coreProperties>
</file>